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/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17245" cy="904875"/>
            <wp:effectExtent l="0" t="0" r="0" b="0"/>
            <wp:wrapTight wrapText="bothSides">
              <wp:wrapPolygon edited="0">
                <wp:start x="-499" y="0"/>
                <wp:lineTo x="-499" y="21365"/>
                <wp:lineTo x="21647" y="21365"/>
                <wp:lineTo x="21647" y="0"/>
                <wp:lineTo x="-499" y="0"/>
              </wp:wrapPolygon>
            </wp:wrapTight>
            <wp:docPr id="3" name="5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771525</wp:posOffset>
            </wp:positionV>
            <wp:extent cx="2390775" cy="1781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Греческий Культурный Центр рад предложить Вам заключительную программу летнего сезона 2014 года. Совместно с компанией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val="en-GB" w:eastAsia="zh-TW"/>
        </w:rPr>
        <w:t>Tsandekidis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 мы разработали паломническую программу на самый теплый и один из самых прекрасных остров Крит.</w:t>
      </w:r>
      <w:r>
        <w:rPr>
          <w:color w:val="1F497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Даты предполагаемых заездов-</w:t>
      </w:r>
      <w:r>
        <w:rPr>
          <w:rFonts w:eastAsia="Times New Roman" w:cs="Arial" w:ascii="Comic Sans MS" w:hAnsi="Comic Sans MS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highlight w:val="yellow"/>
          <w:lang w:eastAsia="zh-TW"/>
        </w:rPr>
        <w:t>30 августа</w:t>
      </w:r>
      <w:r>
        <w:rPr>
          <w:rFonts w:eastAsia="Times New Roman" w:cs="Arial" w:ascii="Comic Sans MS" w:hAnsi="Comic Sans MS"/>
          <w:color w:val="1F497D"/>
          <w:sz w:val="24"/>
          <w:szCs w:val="24"/>
          <w:highlight w:val="yellow"/>
          <w:lang w:eastAsia="ru-RU"/>
        </w:rPr>
        <w:t xml:space="preserve">, 13 и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highlight w:val="yellow"/>
          <w:lang w:eastAsia="zh-TW"/>
        </w:rPr>
        <w:t>27 сентябр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Стоимость поездки в сентябре на 10 дней составляет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highlight w:val="yellow"/>
          <w:lang w:eastAsia="zh-TW"/>
        </w:rPr>
        <w:t>870 евро.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 Есть возможность поездки на 4 дн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u w:val="single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u w:val="single"/>
          <w:lang w:eastAsia="zh-TW"/>
        </w:rPr>
        <w:t xml:space="preserve">Ценовое предложение действует для групп в 10 человек.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Если группа не набирается, то Вы можете ехать в индивидуаль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u w:val="single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u w:val="single"/>
          <w:lang w:eastAsia="zh-TW"/>
        </w:rPr>
        <w:t xml:space="preserve">В стоимость входя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-проживание, питание – завтраки (отель Иро-</w:t>
      </w:r>
      <w:r>
        <w:rPr/>
        <w:t xml:space="preserve"> </w:t>
      </w:r>
      <w:hyperlink r:id="rId6"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eastAsia="zh-TW"/>
          </w:rPr>
          <w:t>http://www.irohotel.com/</w:t>
        </w:r>
      </w:hyperlink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-трансф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193675</wp:posOffset>
            </wp:positionV>
            <wp:extent cx="2514600" cy="201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-экскурсии (4 блока)-чередуются с днями отды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-авиаперелет Москва-Ираклион-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C00000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C00000"/>
          <w:kern w:val="2"/>
          <w:sz w:val="24"/>
          <w:szCs w:val="24"/>
          <w:lang w:eastAsia="zh-TW"/>
        </w:rPr>
        <w:t>Виза в стоимость не вход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C00000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C00000"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Более подробное описание в прилож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По любым вопросам обращайтесь по 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val="en-GB" w:eastAsia="zh-TW"/>
        </w:rPr>
        <w:t>e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>-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val="en-GB" w:eastAsia="zh-TW"/>
        </w:rPr>
        <w:t>mail</w:t>
      </w: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: </w:t>
      </w:r>
      <w:hyperlink r:id="rId8"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summerhcc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eastAsia="zh-TW"/>
          </w:rPr>
          <w:t>@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yandex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eastAsia="zh-TW"/>
          </w:rPr>
          <w:t>.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ru</w:t>
        </w:r>
      </w:hyperlink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,  </w:t>
      </w:r>
      <w:hyperlink r:id="rId9"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hcc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eastAsia="zh-TW"/>
          </w:rPr>
          <w:t>@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mail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eastAsia="zh-TW"/>
          </w:rPr>
          <w:t>.</w:t>
        </w:r>
        <w:r>
          <w:rPr>
            <w:rStyle w:val="InternetLink"/>
            <w:rFonts w:eastAsia="Times New Roman" w:cs="Tahoma" w:ascii="Comic Sans MS" w:hAnsi="Comic Sans MS"/>
            <w:kern w:val="2"/>
            <w:sz w:val="24"/>
            <w:szCs w:val="24"/>
            <w:lang w:val="en-GB" w:eastAsia="zh-TW"/>
          </w:rPr>
          <w:t>ru</w:t>
        </w:r>
      </w:hyperlink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  <w:t xml:space="preserve"> или по телефону 8-915-1021309, контактное лицо-Бунина Ел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</w:r>
    </w:p>
    <w:p>
      <w:pPr>
        <w:pStyle w:val="Heading2"/>
        <w:shd w:fill="E7E7E7" w:val="clear"/>
        <w:spacing w:before="0" w:after="0"/>
        <w:jc w:val="center"/>
        <w:rPr>
          <w:rFonts w:ascii="Tahoma" w:hAnsi="Tahoma" w:cs="Tahoma"/>
          <w:bCs w:val="false"/>
          <w:color w:val="000000"/>
          <w:sz w:val="28"/>
          <w:szCs w:val="28"/>
          <w:lang w:val="ru-RU"/>
        </w:rPr>
      </w:pPr>
      <w:r>
        <w:rPr>
          <w:rFonts w:cs="Tahoma" w:ascii="Tahoma" w:hAnsi="Tahoma"/>
          <w:bCs w:val="false"/>
          <w:color w:val="000000"/>
          <w:sz w:val="28"/>
          <w:szCs w:val="28"/>
        </w:rPr>
        <w:t xml:space="preserve">Программа поездок </w:t>
      </w:r>
    </w:p>
    <w:p>
      <w:pPr>
        <w:pStyle w:val="Heading2"/>
        <w:shd w:fill="E7E7E7" w:val="clear"/>
        <w:spacing w:before="0" w:after="0"/>
        <w:jc w:val="center"/>
        <w:rPr>
          <w:rFonts w:ascii="Tahoma" w:hAnsi="Tahoma" w:cs="Tahoma"/>
          <w:bCs w:val="false"/>
          <w:color w:val="000000"/>
          <w:sz w:val="28"/>
          <w:szCs w:val="28"/>
          <w:lang w:val="ru-RU"/>
        </w:rPr>
      </w:pPr>
      <w:r>
        <w:rPr>
          <w:rFonts w:cs="Tahoma" w:ascii="Tahoma" w:hAnsi="Tahoma"/>
          <w:bCs w:val="false"/>
          <w:color w:val="000000"/>
          <w:sz w:val="28"/>
          <w:szCs w:val="28"/>
          <w:lang w:val="ru-RU"/>
        </w:rPr>
        <w:t>(10 дней - 1 день отдых - 1 день экскурсий)</w:t>
      </w:r>
    </w:p>
    <w:tbl>
      <w:tblPr>
        <w:tblW w:w="5300" w:type="pct"/>
        <w:jc w:val="left"/>
        <w:tblInd w:w="-90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898"/>
        <w:gridCol w:w="9618"/>
      </w:tblGrid>
      <w:tr>
        <w:trPr>
          <w:trHeight w:val="3506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961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С утра встреча-прием для паломников в Архиепископа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Деревня Рогдья. Женский монастырь Савватьяно. (часть животворящего древ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 xml:space="preserve">Фоделе. Мужской монастырь св. Пентелеимона.  (мощи: кисть руки святаго).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Панданасса – Всецарица. (мощи св. Пантелеимона, св. Нектария Эгинского, св. Саввы Освященног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Фотинии – Самарянки, место захоронения Архиепископа Крита Тимофея. (мощи св. Фотинии, св. Андрея Критского, св. Параскевы, св. Варвары, св. Марины, св. Нектар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 xml:space="preserve">Мужской монастырь св. Константина и Елены Аркадии. В 1866 г. Во время очередного критского восстания, окруженные монахи. Чтобы не сдаться, подожгли пороховой склад, уничтожив себя и множество турок. Тем самым увековечили себя как один из европейских памятников свободы. Имеется музей с церковными реликвиями, и аллея с бюстами критских повстанцев. </w:t>
            </w:r>
          </w:p>
        </w:tc>
      </w:tr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961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2060"/>
                <w:sz w:val="24"/>
                <w:szCs w:val="24"/>
              </w:rPr>
              <w:t>Ираклио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Храм Ап. Ти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Кафедральный Собор св. вмч. М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Деревня Святой Миронас: храм, пещера, источн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онастырь св. Георгия Горголаи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св. Георгия Эпаносиф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961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Анополи. Монастырь св. Иоанна Бого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Пр. Богородицы Видиани + музей местной флоры и фау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Пр. Богородицы Кардиотисса – Сердечна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Иоанна Предтечи Каллерги: краткий молебен на русском языке и традиционное монастырское угощ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Вони. Женский монастырь св. Марины: чудотворная икона свят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Ангарафо (первый в ранге среди всех монастырей Крита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961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г. Гортина: Археологический комплекс, руины древнего города, амфитеатр, базилика св. Ап. Тита. (билет 3-4 евр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Пр. Богородицы Каливиани: детский приют при монасты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Пр. Богородицы Одигитрии – Путеводительницы (имеются множество частиц святых мощ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 xml:space="preserve">Деревня Агии Дека: храм с камнем, на котором были усечены святые + храм с катакомбами, где были захоронены святы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Пр. Богородицы Палиани – Древнейший, икона вросшая в миртовое дерево.</w:t>
            </w:r>
          </w:p>
        </w:tc>
      </w:tr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9618" w:type="dxa"/>
            <w:tcBorders/>
            <w:shd w:fill="FFFFFF" w:val="clear"/>
            <w:tcMar>
              <w:bottom w:w="22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Селинари. Мужской монастырь св. Георг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Неаполь. Кафедральный Собор местной Митропол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онастырь святых Архистратигов Михаила и Гавриила Кремастон – Таксиархи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Куфи Пет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Женский монастырь Арети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Мужской монастырь Пр. Богородицы и Иоанна Богослова Ситии – Топлу (14-ый век). Имеется музей с иконами 15, 16, 17 и 18-ых в., а также мощи святых: вмч. Харлампия, св. Аверкия, Ап. Иакова брата Госпо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  <w:t>Проезд через город Агиос Николаос.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002060"/>
                <w:sz w:val="24"/>
                <w:szCs w:val="24"/>
              </w:rPr>
            </w:pPr>
            <w:r>
              <w:rPr>
                <w:rFonts w:cs="Tahoma" w:ascii="Tahoma" w:hAnsi="Tahoma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993300"/>
          <w:sz w:val="24"/>
          <w:szCs w:val="24"/>
          <w:u w:val="single"/>
        </w:rPr>
      </w:pPr>
      <w:r>
        <w:rPr>
          <w:rFonts w:cs="Tahoma" w:ascii="Tahoma" w:hAnsi="Tahoma"/>
          <w:b/>
          <w:color w:val="993300"/>
          <w:sz w:val="24"/>
          <w:szCs w:val="24"/>
          <w:u w:val="single"/>
        </w:rPr>
        <w:t>ВАЖНО: В зависимости от расположения отеля,  программа поездок может поменяться.</w:t>
      </w:r>
    </w:p>
    <w:p>
      <w:pPr>
        <w:pStyle w:val="Normal"/>
        <w:rPr>
          <w:rFonts w:ascii="Tahoma" w:hAnsi="Tahoma" w:cs="Tahoma"/>
          <w:b/>
          <w:b/>
          <w:color w:val="993300"/>
          <w:sz w:val="24"/>
          <w:szCs w:val="24"/>
          <w:u w:val="single"/>
        </w:rPr>
      </w:pPr>
      <w:r>
        <w:rPr>
          <w:rFonts w:cs="Tahoma" w:ascii="Tahoma" w:hAnsi="Tahoma"/>
          <w:b/>
          <w:color w:val="9933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Tahoma"/>
          <w:color w:val="1F497D"/>
          <w:kern w:val="2"/>
          <w:sz w:val="24"/>
          <w:szCs w:val="24"/>
          <w:lang w:eastAsia="zh-TW"/>
        </w:rPr>
      </w:pPr>
      <w:r>
        <w:rPr>
          <w:rFonts w:eastAsia="Times New Roman" w:cs="Tahoma" w:ascii="Comic Sans MS" w:hAnsi="Comic Sans MS"/>
          <w:color w:val="1F497D"/>
          <w:kern w:val="2"/>
          <w:sz w:val="24"/>
          <w:szCs w:val="24"/>
          <w:lang w:eastAsia="zh-TW"/>
        </w:rPr>
      </w:r>
    </w:p>
    <w:sectPr>
      <w:footerReference w:type="default" r:id="rId10"/>
      <w:type w:val="nextPage"/>
      <w:pgSz w:w="11906" w:h="16838"/>
      <w:pgMar w:left="1701" w:right="28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US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hcc@mail.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info@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0000"/>
      <w:kern w:val="2"/>
      <w:sz w:val="38"/>
      <w:szCs w:val="38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38"/>
      <w:szCs w:val="38"/>
      <w:lang w:eastAsia="zh-TW"/>
    </w:rPr>
  </w:style>
  <w:style w:type="character" w:styleId="2">
    <w:name w:val="Заголовок 2 Знак"/>
    <w:qFormat/>
    <w:rPr>
      <w:rFonts w:ascii="Cambria" w:hAnsi="Cambria" w:eastAsia="PMingLiU;Arial Unicode MS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l-GR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Times New Roman" w:cs="Courier New"/>
      <w:sz w:val="20"/>
      <w:szCs w:val="20"/>
      <w:lang w:val="el-GR" w:bidi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ohotel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summerhcc@yandex.ru" TargetMode="External"/><Relationship Id="rId9" Type="http://schemas.openxmlformats.org/officeDocument/2006/relationships/hyperlink" Target="mailto:hcc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9:00Z</dcterms:created>
  <dc:creator>oem</dc:creator>
  <dc:description/>
  <cp:keywords/>
  <dc:language>en-US</dc:language>
  <cp:lastModifiedBy>-</cp:lastModifiedBy>
  <cp:lastPrinted>2013-05-14T16:30:00Z</cp:lastPrinted>
  <dcterms:modified xsi:type="dcterms:W3CDTF">2014-07-25T07:09:00Z</dcterms:modified>
  <cp:revision>2</cp:revision>
  <dc:subject/>
  <dc:title/>
</cp:coreProperties>
</file>